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jc w:val="center"/>
        <w:rPr/>
      </w:pPr>
      <w:r>
        <w:rPr/>
        <w:drawing>
          <wp:inline distT="0" distB="0" distL="0" distR="0">
            <wp:extent cx="66675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8" r="-5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Л О Ж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о городском фестивале «Экология. Безопасность. Жизнь»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</w:rPr>
        <w:t>Городской фестиваль «Экология. Безопасность. Жизнь» проводится по инициативе Департамента образования мэрии г.о.Тольятти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городского фестиваля - МОУДОД ЦДОДД «Гуманитарный центр интеллектуального развития»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</w:rPr>
        <w:t>Фестиваль проводится в рамках Дней защиты от экологической опасности под девизом «Природа - бесценный дар, один на всех. Не опоздай спасти Землю!»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Times New Roman" w:hAnsi="Times New Roman" w:eastAsia="Verdana" w:cs="Verdana"/>
          <w:color w:val="004000"/>
          <w:sz w:val="20"/>
          <w:szCs w:val="20"/>
        </w:rPr>
      </w:pPr>
      <w:r>
        <w:rPr>
          <w:rFonts w:eastAsia="Verdana" w:cs="Verdana" w:ascii="Times New Roman" w:hAnsi="Times New Roman"/>
          <w:color w:val="004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фестиваля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экологической культуры школь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любви к родному кра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пуляризация интеллектуально-творческой деятельности школьников в области охраны окружающей среды и здоровья местного общест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познавательных и творческих способностей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частники фестива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К участию в фестивале допускаются учащиеся и воспитанники образовательных учреждений всех типов и видов г.о. Тольятти. Возраст участников от 5 до17 л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Участники распределяются по следующим возрастным группа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bCs/>
        </w:rPr>
        <w:t>1 группа:</w:t>
      </w:r>
      <w:r>
        <w:rPr>
          <w:rFonts w:cs="Times New Roman" w:ascii="Times New Roman" w:hAnsi="Times New Roman"/>
        </w:rPr>
        <w:t xml:space="preserve"> дошколь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bCs/>
        </w:rPr>
        <w:t>2 группа:</w:t>
      </w:r>
      <w:r>
        <w:rPr>
          <w:rFonts w:cs="Times New Roman" w:ascii="Times New Roman" w:hAnsi="Times New Roman"/>
        </w:rPr>
        <w:t xml:space="preserve">  учащиеся 1- 4 кла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bCs/>
        </w:rPr>
        <w:t>3 группа:</w:t>
      </w:r>
      <w:r>
        <w:rPr>
          <w:rFonts w:cs="Times New Roman" w:ascii="Times New Roman" w:hAnsi="Times New Roman"/>
        </w:rPr>
        <w:t xml:space="preserve"> учащиеся 5-8 кла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bCs/>
        </w:rPr>
        <w:t>4 группа:</w:t>
      </w:r>
      <w:r>
        <w:rPr>
          <w:rFonts w:cs="Times New Roman" w:ascii="Times New Roman" w:hAnsi="Times New Roman"/>
        </w:rPr>
        <w:t xml:space="preserve"> учащиеся 9-11 клас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3. К участию в фестивале от одного образовательного учреждения  допускаются </w:t>
      </w:r>
      <w:r>
        <w:rPr>
          <w:rFonts w:cs="Times New Roman" w:ascii="Times New Roman" w:hAnsi="Times New Roman"/>
          <w:b/>
          <w:bCs/>
        </w:rPr>
        <w:t xml:space="preserve">не более 3 работ </w:t>
      </w:r>
      <w:r>
        <w:rPr>
          <w:rFonts w:cs="Times New Roman" w:ascii="Times New Roman" w:hAnsi="Times New Roman"/>
        </w:rPr>
        <w:t>от каждой возрастной группы в  каждой номинации.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проведения фестиваля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бразовательное учреждение может участвовать в одной или нескольких предложенных номинац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елки из природного и бросового материала (дошкольники и учащиеся 1-11 кл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нкурс школьных сайтов и web-страниц в Internet экологической направл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чинение-размышление (учащиеся 5-8 кл. на тему: «Природа и человек», учащиеся 9-11 классов на тему: «</w:t>
      </w:r>
      <w:r>
        <w:rPr>
          <w:rFonts w:cs="Times New Roman" w:ascii="Times New Roman" w:hAnsi="Times New Roman"/>
          <w:bCs/>
        </w:rPr>
        <w:t>Научно-технический прогресс и экологическая безопасность г.Тольятти»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логическая журналистика (индивидуальные авторы и коллективные работы учащихся 1-11 классов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Фестиваль проводится в два 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205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1 тур (школьный)</w:t>
      </w:r>
      <w:r>
        <w:rPr>
          <w:rFonts w:cs="Times New Roman" w:ascii="Times New Roman" w:hAnsi="Times New Roman"/>
        </w:rPr>
        <w:t xml:space="preserve"> – проводится в образовательных учреждениях до 20 апреля  2010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205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2 тур (городской)</w:t>
      </w:r>
      <w:r>
        <w:rPr>
          <w:rFonts w:cs="Times New Roman" w:ascii="Times New Roman" w:hAnsi="Times New Roman"/>
        </w:rPr>
        <w:t>– проводится с 28 апреля по 17 мая 2010 г.</w:t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>
          <w:rFonts w:cs="Times New Roman" w:ascii="Times New Roman" w:hAnsi="Times New Roman"/>
        </w:rPr>
        <w:t>4.3.  В период с 29 апреля по 17 мая будет проходить выставка творческих работ участников Фестиваля в аудитории №110 МОУДОД ЦДОДД ГЦИР (Коммунистическая, 87а). На выставку приглашаются все желающие.</w:t>
      </w:r>
    </w:p>
    <w:p>
      <w:pPr>
        <w:pStyle w:val="Normal"/>
        <w:tabs>
          <w:tab w:val="clear" w:pos="708"/>
          <w:tab w:val="left" w:pos="8205" w:leader="none"/>
        </w:tabs>
        <w:ind w:left="28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рядок подачи заявок и конкурсных работ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Заявки на участие в фестивале подаются до 29 апреля 2010 года включительно в электронном виде на адрес: </w:t>
      </w:r>
      <w:r>
        <w:rPr>
          <w:rStyle w:val="InternetLink"/>
          <w:rFonts w:cs="Times New Roman" w:ascii="Times New Roman" w:hAnsi="Times New Roman"/>
          <w:lang w:val="en-US"/>
        </w:rPr>
        <w:t>A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V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Hairova</w:t>
      </w:r>
      <w:r>
        <w:rPr>
          <w:rStyle w:val="InternetLink"/>
          <w:rFonts w:cs="Times New Roman" w:ascii="Times New Roman" w:hAnsi="Times New Roman"/>
        </w:rPr>
        <w:t>@cir.tgl.ru</w:t>
      </w:r>
      <w:r>
        <w:rPr>
          <w:rFonts w:cs="Times New Roman" w:ascii="Times New Roman" w:hAnsi="Times New Roman"/>
        </w:rPr>
        <w:t xml:space="preserve">. Заявку на бумажном носителе необходимо предоставить вместе с конкурсной работой  28.04.2010 и 29.04.2010. </w:t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  <w:bCs/>
        </w:rPr>
        <w:t xml:space="preserve">Заявка на каждую номинацию оформляется отдельно </w:t>
      </w:r>
      <w:r>
        <w:rPr>
          <w:rFonts w:cs="Times New Roman" w:ascii="Times New Roman" w:hAnsi="Times New Roman"/>
        </w:rPr>
        <w:t>по форме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 А Я В К А</w:t>
      </w:r>
    </w:p>
    <w:p>
      <w:pPr>
        <w:pStyle w:val="Normal"/>
        <w:spacing w:lineRule="auto" w:line="360"/>
        <w:jc w:val="center"/>
        <w:rPr/>
      </w:pPr>
      <w:r>
        <w:rPr/>
        <w:t>на участие в городском фестивале «Экология в детском творчестве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оминация Фестиваля, в которой будут участвова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режд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стн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участника (класс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 руководителя работы (педагог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.И.О., должность ответственного за подготовку к участию в фестивале (в ОУ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, участвовавших в 1 туре Фестиваля (общая цифра и по каждой номинации отдельно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уководителя учреждения и печать учреждения _____________________________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82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Работы должны быть оформлены для выставки (рамки, подставки, стенды и т. п., мелкие поделки должны быть хорошо закреплены) и иметь этикетку размером не менее 5х10 см, на которой указывается: наименование учреждения, Ф.И.О. автора, класс, название работы, номинация  конкурса, Ф.И.О. педагога- руководителя. </w:t>
      </w:r>
    </w:p>
    <w:p>
      <w:pPr>
        <w:pStyle w:val="Normal"/>
        <w:tabs>
          <w:tab w:val="clear" w:pos="708"/>
          <w:tab w:val="left" w:pos="30" w:leader="none"/>
          <w:tab w:val="left" w:pos="8205" w:leader="none"/>
        </w:tabs>
        <w:jc w:val="both"/>
        <w:rPr/>
      </w:pPr>
      <w:r>
        <w:rPr>
          <w:rFonts w:cs="Times New Roman" w:ascii="Times New Roman" w:hAnsi="Times New Roman"/>
        </w:rPr>
        <w:t xml:space="preserve">5.4. Творческие работы принимаются  в период  </w:t>
      </w:r>
      <w:r>
        <w:rPr>
          <w:rFonts w:cs="Times New Roman" w:ascii="Times New Roman" w:hAnsi="Times New Roman"/>
          <w:b/>
          <w:bCs/>
        </w:rPr>
        <w:t>с 11.00 до 17.00 часов 28 и 29 апреля 2010г. по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ул. Коммунистическая, 87А, аудитория №1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6. Демонтаж экспозиции работ организуется </w:t>
      </w:r>
      <w:r>
        <w:rPr>
          <w:rFonts w:cs="Times New Roman" w:ascii="Times New Roman" w:hAnsi="Times New Roman"/>
          <w:b/>
          <w:bCs/>
        </w:rPr>
        <w:t>17 мая 2010 года с 9-00 до 17-00.</w:t>
      </w:r>
      <w:r>
        <w:rPr>
          <w:rFonts w:cs="Times New Roman" w:ascii="Times New Roman" w:hAnsi="Times New Roman"/>
        </w:rPr>
        <w:t xml:space="preserve"> Всем участникам номинации «Поделки из природного и бросового материала» необходимо забрать работы в указанное врем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. Требования к работам и критерии оцен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 номинации «Поделки из природного и бросового материала» каждая творческая работа должна иметь этикетку. Размещение работ на выставке – на стола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6.2. Для участия в конкурсе школьных сайтов и web-страниц в Internet на экологическую тематику в заявке необходимо </w:t>
      </w:r>
      <w:r>
        <w:rPr>
          <w:rFonts w:cs="Times New Roman" w:ascii="Times New Roman" w:hAnsi="Times New Roman"/>
          <w:b/>
          <w:bCs/>
        </w:rPr>
        <w:t xml:space="preserve">дополнительно указать адрес конкурсной страницы в </w:t>
      </w:r>
      <w:r>
        <w:rPr>
          <w:rFonts w:cs="Times New Roman" w:ascii="Times New Roman" w:hAnsi="Times New Roman"/>
          <w:b/>
        </w:rPr>
        <w:t>Internet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нкурс присылаются краткие описания с указанием электронных адресов авторских сайтов или web-страниц на экологическую тематику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Конкурсные материалы должны быть размещены в Internet до 28 апреля 2010 г. и быть доступными до завершения конкурсного отбора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ые на конкурс сайты (страницы) должны содержать информацию об авторах и то, что представленная работа является участником фестиваля «Экология. Безопасность. Жизнь»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</w:rPr>
        <w:t>Краткое описание</w:t>
      </w:r>
      <w:r>
        <w:rPr>
          <w:rFonts w:cs="Times New Roman" w:ascii="Times New Roman" w:hAnsi="Times New Roman"/>
        </w:rPr>
        <w:t xml:space="preserve"> объемом не более двух печатных страниц формата А4 со стандартными полями должно содержать: цели и задачи создания сайта (странички), описание его структуры, информационные источники, указание периодичности пополнения (обновления) информации, 1-2 иллюстрации в качестве примера, точное указание адреса в сети Интернет.</w:t>
      </w:r>
    </w:p>
    <w:p>
      <w:pPr>
        <w:pStyle w:val="Normal"/>
        <w:suppressAutoHyphens w:val="false"/>
        <w:jc w:val="both"/>
        <w:rPr>
          <w:rStyle w:val="InternetLink"/>
        </w:rPr>
      </w:pPr>
      <w:r>
        <w:rPr>
          <w:rFonts w:cs="Times New Roman" w:ascii="Times New Roman" w:hAnsi="Times New Roman"/>
        </w:rPr>
        <w:t xml:space="preserve">Описание сайта или web-страницы в Internet присылаются на конкурс в печатном и электронном виде. В электронном виде работа подается на любом носителе (диске, дискете) или высылается по электронной почте на адрес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Hairov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ci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 номинации «Сочинение-размышление» работы каждого автора оформляются на бумажном и электронном носител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бумажном носителе каждая работа представляется в отдельном файле. Объем работы не более 3-х страниц печатного текста (шрифт 12, интервал 1,5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электронном виде работа подается на любом носителе (диске, дискете) или высылается по электронной почте на адрес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Hairov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ci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Style w:val="InternetLink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оминации «Экологическая журналистика» участвуют репортажи или интервью, выполненные как в печатном виде, так и в виде видеороликов. В репортаже должна раскрываться постановка экологических проблем и описание экологических решений, инициатив и акций внутри микрорайона, где живет автор (могут рассматриваться территории вокруг школы или вокруг собственного дома с указанием адреса - город, улица, дом), или описываться события (например, поход) в которых участвовал автор. </w:t>
      </w:r>
    </w:p>
    <w:p>
      <w:pPr>
        <w:pStyle w:val="Normal"/>
        <w:rPr/>
      </w:pPr>
      <w:r>
        <w:rPr>
          <w:rFonts w:cs="Times New Roman" w:ascii="Times New Roman" w:hAnsi="Times New Roman"/>
        </w:rPr>
        <w:t>6.5.Критерии оценки раб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ение тематики и девиза фестива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е мастерство и качество испол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>техническое мастерство и оригинальность оформления (исполне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Подведение итогов фестиваля</w:t>
      </w:r>
    </w:p>
    <w:p>
      <w:pPr>
        <w:pStyle w:val="BodyTextIndent2"/>
        <w:ind w:left="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BodyTextIndent2"/>
        <w:ind w:left="0" w:hanging="0"/>
        <w:rPr/>
      </w:pPr>
      <w:r>
        <w:rPr>
          <w:rFonts w:eastAsia="Times New Roman" w:cs="Times New Roman" w:ascii="Times New Roman" w:hAnsi="Times New Roman"/>
        </w:rPr>
        <w:t>7.1. По результатам фестиваля в каждой возрастной группе и в каждой номинации определяются победители (1 место) и призеры  (2, 3 место), которые награждаются дипломами, а также обладатели поощрительного отзыва жюри, которые награждаются похвальными  грамотами.</w:t>
      </w:r>
    </w:p>
    <w:p>
      <w:pPr>
        <w:pStyle w:val="BodyTextIndent2"/>
        <w:ind w:left="0" w:hanging="0"/>
        <w:rPr/>
      </w:pPr>
      <w:r>
        <w:rPr>
          <w:rFonts w:eastAsia="Times New Roman" w:cs="Times New Roman" w:ascii="Times New Roman" w:hAnsi="Times New Roman"/>
        </w:rPr>
        <w:t>7.2. Информационное сопровождение фестиваля организуется на электронных ресурсах Департамента образования  мэрии г.о.Тольятти (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i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</w:rPr>
        <w:t xml:space="preserve">, </w:t>
      </w:r>
      <w:r>
        <w:rPr>
          <w:rStyle w:val="InternetLink"/>
          <w:rFonts w:cs="Times New Roman" w:ascii="Times New Roman" w:hAnsi="Times New Roman"/>
          <w:lang w:val="en-US"/>
        </w:rPr>
        <w:t>do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tgl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Fonts w:eastAsia="Times New Roman" w:cs="Times New Roman" w:ascii="Times New Roman" w:hAnsi="Times New Roman"/>
        </w:rPr>
        <w:t xml:space="preserve">)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Оргкомитет и жюри фестива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Оргкомитет осуществляет общее руководство городским фестивал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8.2. Состав оргкомитета фестивал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шакова Т.В., ведущий специалист Департамента образования мэрии г.о.Тольятт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штаков Г.В.,  директор МОУДОД ЦДОДД “ГЦИР”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ирова А.В., методист МОУДОД ЦДОДД “ГЦИР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3. </w:t>
      </w:r>
      <w:r>
        <w:rPr>
          <w:rFonts w:cs="Times New Roman" w:ascii="Times New Roman" w:hAnsi="Times New Roman"/>
          <w:bCs/>
        </w:rPr>
        <w:t>Жюри фестиваля формируется отдельно по каждой номинации из числа специалистов тех учреждений, которые не заявлены в качестве участников фестиваля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8.4. Жюри проводит оценку творческих работ и согласно критериям оценки формирует итоговое мнение, распределение призовых мест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ки: Хаирова Анастасия Викторовна, методист МОУДОД «ГЦИР», каб. 202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. 76-99-79, 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Hairov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ci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>с 9.00 до 17.00, кроме вторник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6" w:gutter="0" w:header="0" w:top="760" w:footer="0" w:bottom="107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3">
    <w:lvl w:ilvl="0"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0"/>
      </w:pPr>
    </w:lvl>
  </w:abstractNum>
  <w:abstractNum w:abstractNumId="5">
    <w:lvl w:ilvl="0"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Book Antiqua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Indent2">
    <w:name w:val="Body Text Indent 2"/>
    <w:basedOn w:val="Normal"/>
    <w:qFormat/>
    <w:pPr>
      <w:ind w:left="1980" w:hanging="0"/>
      <w:jc w:val="both"/>
    </w:pPr>
    <w:rPr>
      <w:rFonts w:ascii="Arial" w:hAnsi="Arial" w:eastAsia="Arial" w:cs="Arial"/>
    </w:rPr>
  </w:style>
  <w:style w:type="paragraph" w:styleId="Style16">
    <w:name w:val="Текст выноски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V.Hairova@cir.tgl.ru" TargetMode="External"/><Relationship Id="rId4" Type="http://schemas.openxmlformats.org/officeDocument/2006/relationships/hyperlink" Target="mailto:A.V.Hairova@cir.tgl.ru" TargetMode="External"/><Relationship Id="rId5" Type="http://schemas.openxmlformats.org/officeDocument/2006/relationships/hyperlink" Target="http://www.cir.tgl.ru/" TargetMode="External"/><Relationship Id="rId6" Type="http://schemas.openxmlformats.org/officeDocument/2006/relationships/hyperlink" Target="mailto:A.V.Hairova@cir.tg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13:00Z</dcterms:created>
  <dc:creator>nastya</dc:creator>
  <dc:description/>
  <cp:keywords/>
  <dc:language>en-US</dc:language>
  <cp:lastModifiedBy>nastya</cp:lastModifiedBy>
  <cp:lastPrinted>2010-04-07T15:44:00Z</cp:lastPrinted>
  <dcterms:modified xsi:type="dcterms:W3CDTF">2010-04-21T06:25:00Z</dcterms:modified>
  <cp:revision>30</cp:revision>
  <dc:subject/>
  <dc:title>П О Л О Ж Е Н И Е</dc:title>
</cp:coreProperties>
</file>