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городской научно-практической конференции учащихся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Эколог XXI века»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8-2009 учебный год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" w:leader="none"/>
        </w:tabs>
        <w:spacing w:before="0" w:after="120"/>
        <w:ind w:left="0"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rFonts w:cs="Times New Roman" w:ascii="Times New Roman" w:hAnsi="Times New Roman"/>
        </w:rPr>
        <w:t xml:space="preserve">Городская научно-практическая конференция (НПК) «Эколог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проводится Департаментом образования мэрии г.о. Тольятти при поддержке Управления природопользования и охраны окружающей среды Департамента городского хозяйства мэрии г.о. Тольят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rFonts w:cs="Times New Roman" w:ascii="Times New Roman" w:hAnsi="Times New Roman"/>
        </w:rPr>
        <w:t xml:space="preserve">Организатором научно-практической конференции «Эколог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выступает МОУДОД ЦДОДД  «Гуманитарный центр интеллектуального развития»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5" w:leader="none"/>
          <w:tab w:val="left" w:pos="2880" w:leader="none"/>
        </w:tabs>
        <w:ind w:left="0"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витие интереса учащихся к изучению  экологии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ыявление одаренных детей, развитие их способностей, формирование навыков творческой деятельности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азвитие учебно-исследовательской деятельности учащихся в области экологии в образовательных учреждениях г.о. Тольятти. 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здание условий для формирования экологической культуры у подрастающего поколения и  личной ответственности каждого человека за состояние природной среды.</w:t>
      </w:r>
    </w:p>
    <w:p>
      <w:pPr>
        <w:pStyle w:val="Normal"/>
        <w:tabs>
          <w:tab w:val="clear" w:pos="708"/>
          <w:tab w:val="left" w:pos="2880" w:leader="none"/>
        </w:tabs>
        <w:ind w:firstLine="5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35" w:leader="none"/>
        </w:tabs>
        <w:spacing w:before="0" w:after="120"/>
        <w:ind w:left="0"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 городской  научно-практической конференции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участию в научно-практической конференции допускаются учащиеся 6-11 классов учреждений общего и дополнительного обра</w:t>
        <w:softHyphen/>
        <w:t xml:space="preserve">зования г.о. Тольятти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–исследо</w:t>
        <w:softHyphen/>
        <w:t>вательские работы и проекты участников могут быть выполнены индивидуально или в группах, под руководством педагога или самостоятельно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35" w:leader="none"/>
        </w:tabs>
        <w:spacing w:before="0" w:after="120"/>
        <w:ind w:left="0"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орядок проведения городской  научно-практической конференции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 xml:space="preserve">4.1.Городская научно-практическая конференция учащихся «Эколог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проводится: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очной форме - реферативная работа по актуальным вопросам экологии (учащиеся 6-9 классов). По итогам  заочного этапа конференции экспертный совет определяет призовые работы в каждой номинации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чной форме - учебно-исследовательская работа (учащиеся 8-11 классов)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Городская НПК «Эколог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проводится по номинациям: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ология города;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ология водоемов;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тропогенное воздействие на биосферу;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ужающая среда и здоровье человек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 Очный эта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ференции состоится 10-12 декабря 2008г. в Институте экологии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олжского бассейна РАН (г.Тольятти, ул.Комзина, 10)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Очный этап включает заседания секций по номинациям, на которых  каждый участник выступит с  публичной защитой учебно–исследовательской работы или проекта (не более 7-10 минут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зентационные материалы (при наличии)  для иллюстрации выступления необходимо иметь при себе на защите работ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before="0" w:after="120"/>
        <w:ind w:left="0" w:firstLine="56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рядок подачи заявок, тезисов и конкурсных работ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Для участия в НПК «Эколог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заявки, тезисы и конкурсные работы направлять в МОУДОД ЦДОДД «ГЦИР» по адресу: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 xml:space="preserve">ул. Коммунистическая, 87 А, (кабинет № 200), контактный телефон 76-90-56 (Хаирова Анастасия Викторовна)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airov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только для заявок и тезисов работ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рок подачи заявок, тезисов и работ – до 3 декабря 2008 год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5.2. Заявка на участие в НПК «Эколог 21 века» представляется в печатном и (или) электроном виде (можно по электронной почте в виде прикрепленного файла) и оформляе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лное название учреждения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.И.О. участника (полностью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минация конкурса __</w:t>
      </w:r>
      <w:r>
        <w:rPr>
          <w:rFonts w:cs="Times New Roman" w:ascii="Times New Roman" w:hAnsi="Times New Roman"/>
          <w:u w:val="single"/>
        </w:rPr>
        <w:t>(например: реферативная работа, номинация «Экология водоемов»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ма работы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зраст участника (класс)__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.И.О. (полностью) педагога______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,  какая техника требуется для показа презентации при защите учебно-исследовательской работы _____________________________________________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аждый участник конференции наряду с работой представляет в печатном и электронном виде (можно по электронной почте в виде прикрепленного файла) тезисы работы, объем которых не должен превышать 3 страниц текста в формате А4. Тезисы включаются в сборник, издаваемый по итогам конференции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тезис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ля – 2 см со всех сторон. </w:t>
        <w:br/>
        <w:t>- Шрифт (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), кегль – 12, междустрочный интервал – 1,5. </w:t>
        <w:br/>
        <w:t xml:space="preserve">- Разделы: </w:t>
      </w:r>
    </w:p>
    <w:p>
      <w:pPr>
        <w:pStyle w:val="Normal"/>
        <w:numPr>
          <w:ilvl w:val="0"/>
          <w:numId w:val="6"/>
        </w:numPr>
        <w:ind w:left="0" w:firstLine="561"/>
        <w:rPr/>
      </w:pPr>
      <w:r>
        <w:rPr>
          <w:rFonts w:cs="Times New Roman" w:ascii="Times New Roman" w:hAnsi="Times New Roman"/>
          <w:b/>
          <w:bCs/>
        </w:rPr>
        <w:t>НАЗВАНИЕ ДОКЛАДА</w:t>
      </w:r>
      <w:r>
        <w:rPr>
          <w:rFonts w:cs="Times New Roman" w:ascii="Times New Roman" w:hAnsi="Times New Roman"/>
        </w:rPr>
        <w:t xml:space="preserve"> (ЗАГЛАВНЫМИ БУКВАМИ БЕЗ СОКРАЩЕНИЙ);</w:t>
      </w:r>
    </w:p>
    <w:p>
      <w:pPr>
        <w:pStyle w:val="Normal"/>
        <w:numPr>
          <w:ilvl w:val="0"/>
          <w:numId w:val="6"/>
        </w:numPr>
        <w:ind w:left="0" w:firstLine="561"/>
        <w:rPr/>
      </w:pPr>
      <w:r>
        <w:rPr>
          <w:rFonts w:cs="Times New Roman" w:ascii="Times New Roman" w:hAnsi="Times New Roman"/>
          <w:b/>
          <w:bCs/>
        </w:rPr>
        <w:t>Автор: Фамилия, инициалы авторов;</w:t>
      </w:r>
    </w:p>
    <w:p>
      <w:pPr>
        <w:pStyle w:val="Normal"/>
        <w:numPr>
          <w:ilvl w:val="0"/>
          <w:numId w:val="6"/>
        </w:numPr>
        <w:ind w:left="0" w:firstLine="5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ь: Фамилия, инициалы руководителя;</w:t>
      </w:r>
    </w:p>
    <w:p>
      <w:pPr>
        <w:pStyle w:val="Normal"/>
        <w:numPr>
          <w:ilvl w:val="0"/>
          <w:numId w:val="6"/>
        </w:numPr>
        <w:ind w:left="0" w:firstLine="561"/>
        <w:rPr/>
      </w:pPr>
      <w:r>
        <w:rPr>
          <w:rFonts w:cs="Times New Roman" w:ascii="Times New Roman" w:hAnsi="Times New Roman"/>
        </w:rPr>
        <w:t>Полное название Учреждения (Строчными буквами без выделения) ;</w:t>
      </w:r>
    </w:p>
    <w:p>
      <w:pPr>
        <w:pStyle w:val="Normal"/>
        <w:numPr>
          <w:ilvl w:val="0"/>
          <w:numId w:val="6"/>
        </w:numPr>
        <w:ind w:left="0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часть: введение (актуальность), цель работы, материалы и методы, результаты и обсуждение, выводы (заключ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зисы могут содержать также  таблицы, графики, рисунки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ритерии оценки реферативной работы, требования к оформлению и содержанию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6.1. Структура конкурсной реферативной работы: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ст содержания (план работы) с указанием страниц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использованной литературы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 (при наличии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6.2. Критериями оценки реферативных работ  являются: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изна и актуальность работы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ность, последовательность изложения материала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раскрытия темы работы, наличие обобщения и  выводов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ллюстративного материала (рисунков, графиков, схем, фотографий и др)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оформле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6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итерии оценки учебно-исследовательской работы, требования к оформлению и содержанию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 очном этапе каждый участник выступает с  публичной защитой учебно–исследовательской работы или проекта (не более 7-10 минут) в рамках заседания секций по темам: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ология города;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ология водоемов;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тропогенное воздействие на биосферу;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ужающая среда и здоровье человека;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ебно-исследовательская 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зучаемого вопроса в настояще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об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у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наблюдений и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уемой литературы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Объем работы не более 15 страниц печатного текста (шрифт 12) без учета приложений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ритерии оценки учебно-исследовательски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формулировать экологическую проблему, наметить пути ее решения и определить границы исследовательск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осведомленность, знание основных теоретических положений по избранной 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анализа, оригинальность предложенных решений, обоснованность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ценность исследовательской работы учащихся для решения актуальных экологических проблем. 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1"/>
        <w:jc w:val="center"/>
        <w:rPr/>
      </w:pPr>
      <w:r>
        <w:rPr>
          <w:rFonts w:cs="Times New Roman" w:ascii="Times New Roman" w:hAnsi="Times New Roman"/>
          <w:b/>
          <w:bCs/>
        </w:rPr>
        <w:t>8.  Подведение итогов конференции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 xml:space="preserve">8.1. Подведение  итогов  конференции  проводит  экспертный совет. Экспертный совет рассматривает конкурсные работы, оформляет решение в виде акта экспертизы по каждой из рассмотренных  работ и протокола заседания экспертного совета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пределяются: победитель и призеры в каждой номинации. Участники конференции, занявшие призовые места, награждаются дипломами. Все участники конференции получают сертификат участника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По результатам конференции </w:t>
      </w:r>
      <w:r>
        <w:rPr>
          <w:rFonts w:cs="Times New Roman" w:ascii="Times New Roman" w:hAnsi="Times New Roman"/>
          <w:b/>
          <w:bCs/>
          <w:i/>
          <w:iCs/>
        </w:rPr>
        <w:t xml:space="preserve">издается сборник тезисов работ НПК «Эколог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XII</w:t>
      </w:r>
      <w:r>
        <w:rPr>
          <w:rFonts w:cs="Times New Roman" w:ascii="Times New Roman" w:hAnsi="Times New Roman"/>
          <w:b/>
          <w:bCs/>
          <w:i/>
          <w:iCs/>
        </w:rPr>
        <w:t xml:space="preserve"> века» </w:t>
      </w:r>
      <w:r>
        <w:rPr>
          <w:rFonts w:cs="Times New Roman" w:ascii="Times New Roman" w:hAnsi="Times New Roman"/>
        </w:rPr>
        <w:t>(см.п.5.3)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left="2880" w:hanging="28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Оргкомитет научно-практической конференции «Эколог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Оргкомитет осуществляет общее руководство организацией и проведением городской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Состав оргкомитета городской научно-практической конференции учащихся «Эколог XXI ве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авлинова Н.И., руководитель Управления природопользования и охраны окружающей среды Департамента городского хозяйства мэрии г.о. Тольят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шакова Т.В., ведущий специалист отдела общего и дополнительного образования Департамента образования мэрии г.о.Тольят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ксонов С. В., зам. директора по науке института экологии Волжского бассейна 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аштаков Г.В., директор МОУДОД ЦДОДД «ГЦИР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ирова А.В., методист эколого-биологического направления МОУДОД ЦДОДД «ГЦИР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участия в конференции обращаться: Хаирова Анастасия Викторовн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45012, г.Тольятти, ул. Коммунистическая, 87 А, (кабинет № 200),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 76-90-56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airo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35" w:right="686" w:gutter="0" w:header="0" w:top="1015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outline/>
      <w:shadow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w Cen MT" w:hAnsi="Tw Cen MT" w:cs="Tw Cen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" w:hAnsi="Tw Cen MT" w:cs="Tw Cen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outline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left="748" w:hanging="2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9">
    <w:name w:val="Маркированный список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Hairova@cir.tgl.ru" TargetMode="External"/><Relationship Id="rId3" Type="http://schemas.openxmlformats.org/officeDocument/2006/relationships/hyperlink" Target="mailto:A.V.Hairova@cir.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5:00Z</dcterms:created>
  <dc:creator>Милютина МЕ</dc:creator>
  <dc:description/>
  <cp:keywords/>
  <dc:language>en-US</dc:language>
  <cp:lastModifiedBy>nastya</cp:lastModifiedBy>
  <cp:lastPrinted>2008-11-13T16:45:00Z</cp:lastPrinted>
  <dcterms:modified xsi:type="dcterms:W3CDTF">2008-11-17T09:25:00Z</dcterms:modified>
  <cp:revision>2</cp:revision>
  <dc:subject/>
  <dc:title> </dc:title>
</cp:coreProperties>
</file>