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 xml:space="preserve"> Всероссийский конкурс «Человек на Земле»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-2009 г.г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Самарская область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Участники 1–го (региональный) тура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</w:rPr>
        <w:t>Номинация №1. Проблемы природных экосистем. Животные и растения в экосистемах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8"/>
        <w:gridCol w:w="2880"/>
        <w:gridCol w:w="1800"/>
        <w:gridCol w:w="19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звание проект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Название коллектива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организации при которой работает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Фамилия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имя, отчество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авторов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Фамилия,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имя, отчество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руководителя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коллекти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00"/>
              <w:outlineLvl w:val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00"/>
              <w:outlineLvl w:val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00"/>
              <w:outlineLvl w:val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00"/>
              <w:outlineLvl w:val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exact" w:line="200"/>
              <w:outlineLvl w:val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кологическая характеристика адвентивного растения гармалы обыкнов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СОШ №9 «Образовательный центр», экологическая группа «Волжане» г.Октябрь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Ольга </w:t>
            </w:r>
          </w:p>
          <w:p>
            <w:pPr>
              <w:pStyle w:val="Normal"/>
              <w:rPr/>
            </w:pPr>
            <w:r>
              <w:rPr/>
              <w:t>Ряб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оришвили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знеспособности двустворчатых моллюсков вблизи мест туристических сто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6 г.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ин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И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 в профиль и ф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9 г.о.Тольятти, Экологическое объединение «Зеленый дес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ъединение «Зеленый дес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винцева Ольга 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лесного массива на территории Тольяттинского лесх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38 г.о.Тольятти, Объединение «Юный экоби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Юный экоби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Гузалия Мухтасиб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 зоопланктона памятника природы пруда Сухой и пруда у Экономического универс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муниципальный университет Наяновой (СМУ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Кирилл Викторович, 11В</w:t>
            </w:r>
          </w:p>
          <w:p>
            <w:pPr>
              <w:pStyle w:val="Normal"/>
              <w:rPr/>
            </w:pPr>
            <w:r>
              <w:rPr/>
              <w:t>Квятковский Владимир Владимирович, 11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Юрий Леонидович, Герасим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лесополосы в районе г.Октябрь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СОШ №9 «Образовательный центр», экологическая группа «Волжане» г.Октябрь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Марина, Тупикина Марина, Савин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лияние на многообразие цветковых растений лесопарковой зоны поселка Бер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4 п.Береза г.Самара, объединение «Экологическая тро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ганов Сергей, Лёушкина Софья, Поганенкова Дарья, Елесеева Варвара, Топорков Антон,</w:t>
            </w:r>
          </w:p>
          <w:p>
            <w:pPr>
              <w:pStyle w:val="Normal"/>
              <w:rPr/>
            </w:pPr>
            <w:r>
              <w:rPr/>
              <w:t>Афанасье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Светлана 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менений растительности после разрушения почвенного пок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ЦДОДД ГЦИР г.Тольятти, Эколого – биологическ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Сабина, Лукьяненко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 Саксонов Сергей Владимирович, Маинскова Татьяна Петровна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ого экологического состояния реки Воложки (Чернуш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75 и МОУДОД ЭБЦ г.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ники Самарской Луки»:</w:t>
            </w:r>
          </w:p>
          <w:p>
            <w:pPr>
              <w:pStyle w:val="Normal"/>
              <w:rPr/>
            </w:pPr>
            <w:r>
              <w:rPr/>
              <w:t xml:space="preserve">Вечерняя Анастасия 10 А кл. </w:t>
            </w:r>
          </w:p>
          <w:p>
            <w:pPr>
              <w:pStyle w:val="Normal"/>
              <w:rPr/>
            </w:pPr>
            <w:r>
              <w:rPr/>
              <w:t xml:space="preserve">Звонареве Анастасия 7 Б кл. </w:t>
            </w:r>
          </w:p>
          <w:p>
            <w:pPr>
              <w:pStyle w:val="Normal"/>
              <w:rPr/>
            </w:pPr>
            <w:r>
              <w:rPr/>
              <w:t xml:space="preserve">Разина Мария 10 А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Любовь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 озера Лес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ЦДОДД ГЦИР г.Тольятти, Эколого – биологическ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ва Константин Игоревич,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, доцент Романова Елена Пав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одуктов метаболизма сине- зеленых водорослей (фенолов, ПАВ и жирных кислот) на гидрохимический режим и микрофлору Шершневского водохранил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Ш №121 г.Челябинск, Коллектив «Эк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Экотоп»:  Байгутдина Альфия, Егорова Анна, Епачинцев Никита, Ерофеев Александр,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 Наталья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800" w:before="0" w:after="16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орфологических и анатомических признаков хвои сосны обыкновенной под действием абиотических факторов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10 г.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Марина Эдуардовна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259" w:right="720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6:00Z</dcterms:created>
  <dc:creator>nastya</dc:creator>
  <dc:description/>
  <cp:keywords/>
  <dc:language>en-US</dc:language>
  <cp:lastModifiedBy>nastya</cp:lastModifiedBy>
  <dcterms:modified xsi:type="dcterms:W3CDTF">2008-11-17T07:09:00Z</dcterms:modified>
  <cp:revision>7</cp:revision>
  <dc:subject/>
  <dc:title>Форма 01</dc:title>
</cp:coreProperties>
</file>