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69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 Всероссийского конкур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исследовательских экологических проек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к на Земл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008–2009 гг., г.Моск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5040"/>
        <w:gridCol w:w="2700"/>
        <w:gridCol w:w="1980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 авто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при какой работает коллек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гистрационный 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ководите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</w:tr>
      <w:tr>
        <w:trPr/>
        <w:tc>
          <w:tcPr>
            <w:tcW w:w="1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№1. Проблемы природных экосистем. Животные и растения в экосистемах.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ев Кирил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ятовский Владимир, </w:t>
            </w:r>
          </w:p>
          <w:p>
            <w:pPr>
              <w:pStyle w:val="Normal"/>
              <w:rPr/>
            </w:pPr>
            <w:r>
              <w:rPr/>
              <w:t>ученики 11 класса Самарского муниципального университета Наяновой, г. Сам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ониторинг зоопланктона памятника природы пруда Сухой и пруда у Экономического университета (11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Юрий Леонидович, Герасимова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(наивысшая)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ава Константин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оспитанник Гуманитарного центра интеллектуального развития, г. Тольят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состояние озера Лес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одина Ксен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ченица 7 класса средней школы № 156 г. Сам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жизнеспособности двухстворчатых моллюсков вблизи мест туристических стоянок  (1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И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няя Анастасия,  Звонарева Анастас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ина Мария, </w:t>
            </w:r>
          </w:p>
          <w:p>
            <w:pPr>
              <w:pStyle w:val="Normal"/>
              <w:rPr/>
            </w:pPr>
            <w:r>
              <w:rPr/>
              <w:t xml:space="preserve">воспитанники Эколого-биологического центра, </w:t>
            </w:r>
          </w:p>
          <w:p>
            <w:pPr>
              <w:pStyle w:val="Normal"/>
              <w:rPr/>
            </w:pPr>
            <w:r>
              <w:rPr/>
              <w:t>г. Тольят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ого экологического состояния реки Воложки (Чернуш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Любовь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вельева Дарь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ченица 9 класса средней школы № 10, МОУДОД ЦДОДД ГЦИР г. Тольятт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морфологических и анатомических признаков хвои сосны обыкновенной под действием факторов окружающей среды </w:t>
            </w:r>
          </w:p>
          <w:p>
            <w:pPr>
              <w:pStyle w:val="Normal"/>
              <w:rPr/>
            </w:pPr>
            <w:r>
              <w:rPr/>
              <w:t>(1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Марина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кова Сабина,</w:t>
            </w:r>
          </w:p>
          <w:p>
            <w:pPr>
              <w:pStyle w:val="Normal"/>
              <w:rPr/>
            </w:pPr>
            <w:r>
              <w:rPr>
                <w:b/>
              </w:rPr>
              <w:t>Лукьяненко Анн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еницы 9 класса средней школы № 80, МОУДОД ЦДОДД ГЦИР, г. Тольят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зменений растительности после разрушения почвенного покрова (1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нов Сергей Владимирович</w:t>
            </w:r>
          </w:p>
          <w:p>
            <w:pPr>
              <w:pStyle w:val="Normal"/>
              <w:rPr/>
            </w:pPr>
            <w:r>
              <w:rPr/>
              <w:t>Маинскова Тать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янова Ольга, Рябова Ольг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еницы 10 класса средней школы № 9, г. Октябр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экологическая характеристика адвентивного растения гармалы обыкновенной </w:t>
            </w:r>
          </w:p>
          <w:p>
            <w:pPr>
              <w:pStyle w:val="Normal"/>
              <w:rPr/>
            </w:pPr>
            <w:r>
              <w:rPr/>
              <w:t>(1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оришвили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ллектива «Экологическая тропа» средней школы № 164 п. Бере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лияние на цветковые растения лесопарковой зоны п. Берёзы (1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ушкова Марина, Тупикина Марина, Савинова Анастасия</w:t>
            </w:r>
            <w:r>
              <w:rPr/>
              <w:t xml:space="preserve">, члены экологической группы «Волжане», ученицы 11 класса средней школы № 9 </w:t>
            </w:r>
          </w:p>
          <w:p>
            <w:pPr>
              <w:pStyle w:val="Normal"/>
              <w:rPr/>
            </w:pPr>
            <w:r>
              <w:rPr/>
              <w:t>г. Октябрь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состояние лесополосы в районе г. Октябрьска. </w:t>
            </w:r>
          </w:p>
          <w:p>
            <w:pPr>
              <w:pStyle w:val="Normal"/>
              <w:rPr/>
            </w:pPr>
            <w:r>
              <w:rPr/>
              <w:t>(1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инация №2. Экологические проблемы поселений. Проблемы экономии энергии и ресурсов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яева Анастасия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уев Андр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11 класса средней школы № 34 им. Е.А. Зубчанинова, г. Сам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мусороперепрабатывающего комбината на полигоне Зубчаниновка </w:t>
            </w:r>
          </w:p>
          <w:p>
            <w:pPr>
              <w:pStyle w:val="Normal"/>
              <w:rPr/>
            </w:pPr>
            <w:r>
              <w:rPr/>
              <w:t>(12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Таслима Фауз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(наивысшая)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ий патру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й школы № 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Тольят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покрышки после смерти колеса </w:t>
            </w:r>
          </w:p>
          <w:p>
            <w:pPr>
              <w:pStyle w:val="Normal"/>
              <w:rPr/>
            </w:pPr>
            <w:r>
              <w:rPr/>
              <w:t>(12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вская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шина Валер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ца 9 класса средней школы № 5 г. Новокуйбышевска, Самарская обл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паспорт школы </w:t>
            </w:r>
          </w:p>
          <w:p>
            <w:pPr>
              <w:pStyle w:val="Normal"/>
              <w:rPr/>
            </w:pPr>
            <w:r>
              <w:rPr/>
              <w:t>(1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луба эколог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ней школы №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Октябрьс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тво – территория чистого города </w:t>
            </w:r>
          </w:p>
          <w:p>
            <w:pPr>
              <w:pStyle w:val="Normal"/>
              <w:rPr/>
            </w:pPr>
            <w:r>
              <w:rPr/>
              <w:t>(12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лаева Лилия Ивановна</w:t>
            </w:r>
          </w:p>
          <w:p>
            <w:pPr>
              <w:pStyle w:val="Normal"/>
              <w:rPr/>
            </w:pPr>
            <w:r>
              <w:rPr/>
              <w:t>Гундерина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ылова Юл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ца 11 класса средней школы № 34 г. Тольятти, Самарская обл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ные растения – создатели микроклимата </w:t>
            </w:r>
          </w:p>
          <w:p>
            <w:pPr>
              <w:pStyle w:val="Normal"/>
              <w:rPr/>
            </w:pPr>
            <w:r>
              <w:rPr/>
              <w:t>(12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а Светла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хирев Иль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 11 класса средней школы № 34 им. Е.А. Зубчанино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м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снежного покрова в поселке Зубчани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Таслима Фауз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ые экобиологи гимназ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8 г. Тольят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состояние Автозаводского района города Тольятти </w:t>
            </w:r>
          </w:p>
          <w:p>
            <w:pPr>
              <w:pStyle w:val="Normal"/>
              <w:rPr/>
            </w:pPr>
            <w:r>
              <w:rPr/>
              <w:t>(1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Гал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Богатовской средней школ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жесткости воды на возникновение моче- и желчекаменных болезней человека </w:t>
            </w:r>
          </w:p>
          <w:p>
            <w:pPr>
              <w:pStyle w:val="Normal"/>
              <w:rPr/>
            </w:pPr>
            <w:r>
              <w:rPr/>
              <w:t>(1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ы «Патруля» школ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0, г. Тольят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домные животные </w:t>
            </w:r>
          </w:p>
          <w:p>
            <w:pPr>
              <w:pStyle w:val="Normal"/>
              <w:rPr/>
            </w:pPr>
            <w:r>
              <w:rPr/>
              <w:t>(13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Олеся Викторовна, Горбенко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льникова Мар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ца 11 класса гимназии № 11 г. Сам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ла Ширяево как туристическо-рекреационного комплекса </w:t>
            </w:r>
          </w:p>
          <w:p>
            <w:pPr>
              <w:pStyle w:val="Normal"/>
              <w:rPr/>
            </w:pPr>
            <w:r>
              <w:rPr/>
              <w:t>(13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Наталья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як Владисла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ученик 2 класса средней школы № 6 г. Новокуйбышевска, </w:t>
            </w:r>
          </w:p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энергии в школе и дома </w:t>
            </w:r>
          </w:p>
          <w:p>
            <w:pPr>
              <w:pStyle w:val="Normal"/>
              <w:rPr/>
            </w:pPr>
            <w:r>
              <w:rPr/>
              <w:t>(12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ий коллектив учащихся средней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6 г. Сам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антропогенной нагрузки на состояние некоторых компонентов городской экосистемы </w:t>
            </w:r>
          </w:p>
          <w:p>
            <w:pPr>
              <w:pStyle w:val="Normal"/>
              <w:rPr/>
            </w:pPr>
            <w:r>
              <w:rPr/>
              <w:t>(12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Окс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повалов Евгений, Глазырина Ангелина, </w:t>
            </w:r>
          </w:p>
          <w:p>
            <w:pPr>
              <w:pStyle w:val="Normal"/>
              <w:rPr/>
            </w:pPr>
            <w:r>
              <w:rPr/>
              <w:t>учащиеся 8 класса средней школы № 91 г. Тольятти, Самарская обл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влияния качества почвы на рост и развитие растений </w:t>
            </w:r>
          </w:p>
          <w:p>
            <w:pPr>
              <w:pStyle w:val="Normal"/>
              <w:rPr/>
            </w:pPr>
            <w:r>
              <w:rPr/>
              <w:t>(1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ашникова Жанна, </w:t>
            </w:r>
          </w:p>
          <w:p>
            <w:pPr>
              <w:pStyle w:val="Normal"/>
              <w:rPr/>
            </w:pPr>
            <w:r>
              <w:rPr/>
              <w:t>ученица 9 класса средней школы № 5  г. Новокуйбышевска, Самарская обл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овокуйбышевск. Вчера, сегодня, завтра… </w:t>
            </w:r>
          </w:p>
          <w:p>
            <w:pPr>
              <w:pStyle w:val="Normal"/>
              <w:rPr/>
            </w:pPr>
            <w:r>
              <w:rPr/>
              <w:t>(13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жова Юлия, </w:t>
            </w:r>
          </w:p>
          <w:p>
            <w:pPr>
              <w:pStyle w:val="Normal"/>
              <w:rPr/>
            </w:pPr>
            <w:r>
              <w:rPr>
                <w:b/>
              </w:rPr>
              <w:t>Агафонова Екатери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члены Экологического клуба «Зеленый дом» средней школы № 47 г. Сам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щественного мнения жителей Кировского района относительно экологической обстановки в районе улиц Димитрова и Ташкентской города Самары (13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Людмила Яросла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>Номинация №3. Этнографические исследова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елькова Екатерина, </w:t>
            </w:r>
          </w:p>
          <w:p>
            <w:pPr>
              <w:pStyle w:val="Normal"/>
              <w:rPr/>
            </w:pPr>
            <w:r>
              <w:rPr/>
              <w:t>ученица 11 класса средней школы № 58  г. Тольятти, Самарская обл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ая писанка </w:t>
            </w:r>
          </w:p>
          <w:p>
            <w:pPr>
              <w:pStyle w:val="Normal"/>
              <w:rPr/>
            </w:pPr>
            <w:r>
              <w:rPr/>
              <w:t>(10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Людмил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(наивысшая)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хова Дарь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лова Елена, </w:t>
            </w:r>
          </w:p>
          <w:p>
            <w:pPr>
              <w:pStyle w:val="Normal"/>
              <w:rPr/>
            </w:pPr>
            <w:r>
              <w:rPr/>
              <w:t>учащиеся Самарского областного училища куль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-небалушка </w:t>
            </w:r>
          </w:p>
          <w:p>
            <w:pPr>
              <w:pStyle w:val="Normal"/>
              <w:rPr/>
            </w:pPr>
            <w:r>
              <w:rPr/>
              <w:t>(10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ьник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елева Мар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ченица 11 класса гимназии № 11 г. Сам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мен и фамилий моей семьи </w:t>
            </w:r>
          </w:p>
          <w:p>
            <w:pPr>
              <w:pStyle w:val="Normal"/>
              <w:rPr/>
            </w:pPr>
            <w:r>
              <w:rPr/>
              <w:t>(1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5:00Z</dcterms:created>
  <dc:creator>rotina</dc:creator>
  <dc:description/>
  <cp:keywords/>
  <dc:language>en-US</dc:language>
  <cp:lastModifiedBy>nastya</cp:lastModifiedBy>
  <cp:lastPrinted>2009-06-18T11:22:00Z</cp:lastPrinted>
  <dcterms:modified xsi:type="dcterms:W3CDTF">2009-06-18T07:27:00Z</dcterms:modified>
  <cp:revision>9</cp:revision>
  <dc:subject/>
  <dc:title>регион</dc:title>
</cp:coreProperties>
</file>