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Победители регионального этап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сероссийского конкурса «Человек на Земле» 2010-2011 г.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АРСКАЯ ОБЛАСТЬ</w:t>
      </w:r>
    </w:p>
    <w:tbl>
      <w:tblPr>
        <w:tblW w:w="16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3963"/>
        <w:gridCol w:w="7655"/>
        <w:gridCol w:w="2689"/>
        <w:gridCol w:w="113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42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екта</w:t>
            </w:r>
          </w:p>
          <w:p>
            <w:pPr>
              <w:pStyle w:val="Heading"/>
              <w:numPr>
                <w:ilvl w:val="0"/>
                <w:numId w:val="0"/>
              </w:numPr>
              <w:ind w:left="-142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42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42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Heading"/>
              <w:numPr>
                <w:ilvl w:val="0"/>
                <w:numId w:val="0"/>
              </w:numPr>
              <w:ind w:left="-142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  <w:p>
            <w:pPr>
              <w:pStyle w:val="Heading"/>
              <w:numPr>
                <w:ilvl w:val="0"/>
                <w:numId w:val="0"/>
              </w:numPr>
              <w:ind w:left="-142" w:right="-108" w:hanging="0"/>
              <w:outlineLvl w:val="0"/>
              <w:rPr/>
            </w:pPr>
            <w:r>
              <w:rPr>
                <w:sz w:val="18"/>
                <w:szCs w:val="18"/>
              </w:rPr>
              <w:t>руководителей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142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№ 1 «Растения и животные в экосист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натые опылители – шм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астасия, Елизарова Ангелина, Селянко Роман</w:t>
            </w:r>
          </w:p>
          <w:p>
            <w:pPr>
              <w:pStyle w:val="Normal"/>
              <w:rPr/>
            </w:pPr>
            <w:r>
              <w:rPr/>
              <w:t>«Экошанс» МОУ лицей № 51 г.Тольят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рикова Вероника Валентиновна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ова Ларис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ения-галофиты окрестностей села Нижнее Санчелеево как индикаторы засоленных поч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набова Татьяна, Ахмеджанова Дина, Ведяшева Анастасия - 11 клас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редняя общеобразовательная школа села  Верхнее Санчелеев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тнева Татьяна Александр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экологического состояния муравейников в лесном  массиве  Тольяттинского лесничества Автозаводского район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валиева Эльвира, Чуносов Андр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6 «А» класса, члены детского экологического объединения «Мы - экологи» МОУ средней школы №79 г. Тольят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нюк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грибкового заболевания септориоза на посевах подсолнечн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Богатовская средняя общеобразовательная школа «Образовательный центр» муниципального района Богатовский Самар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кина Тама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скармливания БВМД КУ-10/А-1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дуктивность коров и состав мол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ружка «Юный эколо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ицей (технологический) с. Хряще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района Самар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рафова Лидия Никола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опуляции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их растений в лес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Андрей, ученик 9 класса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Максимовская основная общеобразовательная школ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развитие медведицы сельской или деревенской от яйца до имаго в лабораторных услов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ненкова Дарья  11»Б» клас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Школа  № 164  г.о. Сама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ники –биоиндикаторы чистоты воздух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Дарико, Мелкова Олеся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образовательная школа №4 к.Кинель Самар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н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учение  биоцено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ка села Богат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чина Алё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огатовская средняя ощеобразовательная школа «Образовательный центр» муниципального района Богатовский Самар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икина Тама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№ 2 «Проблемы природных эко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способности озера  п. Поволжского к самоочистк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объединение «Ареал»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25 г.о.Тольят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ае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и пропаганда охраны растительного мира природного парка озера «Ильмен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Инга, Крайнова Настя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18"/>
                <w:szCs w:val="18"/>
              </w:rPr>
              <w:t>11 А класс МОУ-СОШ №9 г. Чапаевска Самар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/>
              <w:t>Фуртин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бедствие на Александровском озере, пути, средства и методы его ликвид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асатели»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9 г. Жигулёвс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вкин И.М, Ипатова Е.В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анова 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автотранспорта на экоучасток ДРП-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а Гуз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амышлинская СОШ 10А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атюшева Надежда Хари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геоботанические исследования фитоценозов восточной части Самарской Лу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бачкина Наталья Евгеньевна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тельное учреждение средняя общеобразовательная школа №116 г.о. Сама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встрат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дочная и удивляющ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ин Максим (8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объединение «Экологическая тропинка» МОУ ДОД ЦДО  «Прометей» Клявлинского района Самар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ина Светла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№ 3. «Экологические проблемы поселений. Проблемы экономии энергии  и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+mn-ea"/>
                <w:bCs/>
                <w:sz w:val="18"/>
                <w:szCs w:val="18"/>
              </w:rPr>
              <w:t>Сад моей меч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«Са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ля детей- сирот и детей, оставшихся без попечения родителей, специальная (коррекционная) школа – интернат  для детей-сирот и детей, оставшихся без попечения родителей,  с ограниченными возможностями здоровья   с. Камыш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риев Замил Габдулхакович,  Сабирова Талия Минсахиевна, Садриева Римма Назымовна, Минатдинова Гелия Талгатовна, Якупова Факия Мирг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тонциды в жизни челов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клистова Анастасия, Санжаева Гил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школа №5 г.о. Тольят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фелова Любовь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состояние древесной и кустарниковой растительности сельского поселения Мухано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митрий, ДО «Родник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Мухановская ООШ муниципального района Кинель-Черкасский Самар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Денис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eastAsia="+mn-e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ачества питьевой во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осиньина А., Абакарова А., Филипченкова М., Кудашова Е., учащиеся 9б класс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редняя общеобразовательная школа села Нижнее Санчелее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 воздушной среды п. Рощин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экологического клуба «Ковчег»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ДОД ЦВР м.р. Волжский Самарской обла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ачества воды и её значение для здоровья челов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Антон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огатовская СОШ «Образовательный центр» муниципального района Богатовский Самар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пределение жесткости воды на территории Хворостянск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а Кристина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редняя общеобразовательная школа села Хворостян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Вода - это жизнь!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ие «Пчелки», 3Б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6 с углубленным изучением отдельных предметов имени Н.Ф. Семизорова г.Тольят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това Татьян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зонные изменения в реке Чаг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пшина Екатерина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редняя общеобразовательная школа села Хворостян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уществующего состояния  окружающей  среды на примере  наших   домов  и двор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ович Александр;  Ясинский Константин;   Халилулов Эм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ицей №67 г.о.Тольят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а 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sz w:val="18"/>
                <w:szCs w:val="18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</w:rPr>
              <w:t>Исследование микробного загрязнения воздух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ук Кристина Валерьевна,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56, МОУДОД ЦДОДД «ГЦИР»  г. о. Тольят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№ 4. «Этнографические иссле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оберегов в жизни русского на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Ксения Валерьевна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 ОЦ «Лидер» с углубленным изучением отдельных предме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че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екты сельского поселения Ключи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ова Елена Александровна, учащаяся 11 класса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Исаклинский лицей (экономически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нова Елена Алексеевна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а Г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ая-побеждаем!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Ксения Валерьевна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 ОЦ «Лидер» с углубленным изучением отдельных предме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че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этнограф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 МОУ СОШ № 54 г.о.Тольят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 нас – то был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сов Андрей, ученик 7 класса МОУ Исаклинская СО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н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ьев д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18"/>
                <w:szCs w:val="18"/>
              </w:rPr>
              <w:t>Радуга: Заляжных Дарья, Тюкилина Ангелина, Кузина Римма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редняя общеобразовательная школа №1 г.Тольят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мы родом из дет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Ольг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редняя общеобразовательная школа №54 г.о. Тольят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ва Нелли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1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8:00Z</dcterms:created>
  <dc:creator>Elena</dc:creator>
  <dc:description/>
  <cp:keywords/>
  <dc:language>en-US</dc:language>
  <cp:lastModifiedBy>nastya</cp:lastModifiedBy>
  <cp:lastPrinted>2008-06-26T15:22:00Z</cp:lastPrinted>
  <dcterms:modified xsi:type="dcterms:W3CDTF">2010-12-06T11:08:00Z</dcterms:modified>
  <cp:revision>10</cp:revision>
  <dc:subject/>
  <dc:title>Регистрационная форма 01</dc:title>
</cp:coreProperties>
</file>