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  <w:u w:val="single"/>
        </w:rPr>
        <w:t>Вопросы Межрегиональной биологической олимпиады 2011-2012 учебного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 этап</w:t>
      </w:r>
    </w:p>
    <w:p>
      <w:pPr>
        <w:pStyle w:val="Normal"/>
        <w:jc w:val="both"/>
        <w:rPr>
          <w:rFonts w:eastAsia="Cambria" w:cs="Cambria"/>
          <w:sz w:val="26"/>
          <w:lang w:eastAsia="ar-SA"/>
        </w:rPr>
      </w:pPr>
      <w:r>
        <w:rPr>
          <w:rFonts w:eastAsia="Cambria" w:cs="Cambria"/>
          <w:sz w:val="26"/>
          <w:lang w:eastAsia="ar-SA"/>
        </w:rPr>
        <w:t xml:space="preserve">6-1 Какие преимущества могут иметь животные с короткими ногами перед длинноногими? </w:t>
      </w:r>
    </w:p>
    <w:p>
      <w:pPr>
        <w:pStyle w:val="Normal"/>
        <w:jc w:val="both"/>
        <w:rPr>
          <w:rFonts w:eastAsia="Cambria" w:cs="Cambria"/>
          <w:sz w:val="26"/>
          <w:lang w:eastAsia="ar-SA"/>
        </w:rPr>
      </w:pPr>
      <w:r>
        <w:rPr>
          <w:rFonts w:eastAsia="Cambria" w:cs="Cambria"/>
          <w:sz w:val="26"/>
          <w:lang w:eastAsia="ar-SA"/>
        </w:rPr>
        <w:t xml:space="preserve">6-2 Какую непосредственную пользу млекопитающим может приносить дождь? </w:t>
      </w:r>
    </w:p>
    <w:p>
      <w:pPr>
        <w:pStyle w:val="Normal"/>
        <w:jc w:val="center"/>
        <w:rPr>
          <w:rFonts w:eastAsia="Cambria" w:cs="Cambria"/>
          <w:b/>
          <w:b/>
          <w:sz w:val="28"/>
          <w:lang w:eastAsia="ar-SA"/>
        </w:rPr>
      </w:pPr>
      <w:r>
        <w:rPr>
          <w:rFonts w:eastAsia="Cambria" w:cs="Cambria"/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 этап</w:t>
      </w:r>
    </w:p>
    <w:p>
      <w:pPr>
        <w:pStyle w:val="Normal"/>
        <w:jc w:val="both"/>
        <w:rPr>
          <w:rFonts w:eastAsia="Cambria" w:cs="Cambria"/>
          <w:sz w:val="26"/>
          <w:lang w:eastAsia="ar-SA"/>
        </w:rPr>
      </w:pPr>
      <w:r>
        <w:rPr>
          <w:rFonts w:eastAsia="Cambria" w:cs="Cambria"/>
          <w:sz w:val="26"/>
          <w:lang w:eastAsia="ar-SA"/>
        </w:rPr>
        <w:t>6-3 Как насекомые могут отпугивать хищников?</w:t>
      </w:r>
    </w:p>
    <w:p>
      <w:pPr>
        <w:pStyle w:val="Normal"/>
        <w:jc w:val="both"/>
        <w:rPr>
          <w:rFonts w:eastAsia="Cambria" w:cs="Cambria"/>
          <w:sz w:val="26"/>
          <w:lang w:eastAsia="ar-SA"/>
        </w:rPr>
      </w:pPr>
      <w:r>
        <w:rPr>
          <w:rFonts w:eastAsia="Cambria" w:cs="Cambria"/>
          <w:sz w:val="26"/>
          <w:lang w:eastAsia="ar-SA"/>
        </w:rPr>
        <w:t xml:space="preserve">6-4 Как разные растения могут избежать дальнейшего внимания опылителей, если опыление уже произошло? </w:t>
      </w:r>
    </w:p>
    <w:p>
      <w:pPr>
        <w:pStyle w:val="Normal"/>
        <w:jc w:val="center"/>
        <w:rPr>
          <w:rFonts w:eastAsia="Cambria" w:cs="Cambria"/>
          <w:b/>
          <w:b/>
          <w:sz w:val="28"/>
          <w:lang w:eastAsia="ar-SA"/>
        </w:rPr>
      </w:pPr>
      <w:r>
        <w:rPr>
          <w:rFonts w:eastAsia="Cambria" w:cs="Cambria"/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 этап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6-5 Животные используют разные материалы для строительства жилищ. Чем они могут скреплять эти материалы? По возможности, приведите примеры животных и материалов, которые они используют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-6 Вы хотите акклиматизировать в средней полосе России растение из страны со сходным климатом, расположенной в Южном полушарии. У вас есть небольшое количество семян и черенков этого растения. Какую информацию вам нужно собрать и какие эксперименты провести для того, чтобы быть уверенным, что это растение приживётся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  <w:u w:val="single"/>
        </w:rPr>
        <w:t>Вопросы Межрегиональной биологической олимпиады 2011-2012 учебного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 этап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-1 Иногда насекомые одного вида образуют большие скопления. Чем это может объясняться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7-2 У некоторых растений плоды созревают одновременно, а у других по очереди. Какие преимущества может давать одновременное созревание, а какие — поочередное?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 этап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-3 Какие преимущества получают длинные животные от своей длины? Можно использовать слово «длинный» в любом значен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7-4 Как растительноядные животные могут приспосабливаться к перевариванию растений?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 этап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7-5 Некоторые организмы из разных систематических групп способны чувствовать электромагнитное поле. Зачем им это может быть нужно и какие приспособления могут для этого развиваться? 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-6 Семена различных видов растений прорастают через разное, иногда весьма значительное время после созревания, или только после определёного воздействия на них. Как узнать, какими внешними факторами и внутренними механизмами это обусловлено? Предложите схемы экспериментов по проверке ваших гипотез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  <w:u w:val="single"/>
        </w:rPr>
        <w:t>Вопросы Межрегиональной биологической олимпиады 2011-2012 учебного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8 класс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1 этап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 xml:space="preserve">8-1 Многие птицы питаются однообразной пищей. Как может быть приспособлена их пищеварительная система к способу питания? 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 xml:space="preserve">8-2 Зачем растениям нужны ядовитые, невкусные и другие «несъедобные» сочные плоды?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8 класс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2 этап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>8-3 Некоторые пищевые продукты можно хранить год и более в нормальных условиях без консервирования или замораживания (печенье, твёрдый сыр и т. д.) Почему они не портятся? Какие живые организмы всё-таки могут их «испортить» и в каких случаях?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>8-4 Почему примерно одинаковые по сложности строения животные (например, плоские и круглые черви, ракообразные и насекомые) могут очень сильно различаться по способности к регенерации?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8 класс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3 этап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>8-5 Какие части растений с большей вероятностью можно найти в ископаемом виде? При каких условиях они могут сохраняться и почему?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 xml:space="preserve">8-6 Возможен ли эволюционный переход от паразитического образа жизни к свободному? Если нет, то почему? Если да, то как он может происходить?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right"/>
        <w:rPr/>
      </w:pPr>
      <w:r>
        <w:rPr>
          <w:b/>
          <w:sz w:val="28"/>
          <w:szCs w:val="28"/>
          <w:u w:val="single"/>
        </w:rPr>
        <w:t>Вопросы Межрегиональной биологической олимпиады 2011-2012 учебного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9 класс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1 этап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4B1F6F"/>
          <w:sz w:val="26"/>
        </w:rPr>
      </w:pPr>
      <w:r>
        <w:rPr>
          <w:rFonts w:cs="Times New Roman" w:ascii="Times New Roman" w:hAnsi="Times New Roman"/>
          <w:sz w:val="26"/>
        </w:rPr>
        <w:t>9-1 Какие преимущества и недостатки для популяции и индивидуального организма имеет ощущение щекотки? Как оно могло возникнуть эволюционно?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4B1F6F"/>
          <w:sz w:val="26"/>
        </w:rPr>
      </w:pPr>
      <w:r>
        <w:rPr>
          <w:rFonts w:cs="Times New Roman" w:ascii="Times New Roman" w:hAnsi="Times New Roman"/>
          <w:sz w:val="26"/>
        </w:rPr>
        <w:t>9-2 К каким царствам и более мелким систематическим группам живых организмов могла бы относиться маленькая зелёная камнеежка? Какие «камни» она могла бы есть, как и зачем?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9 класс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2 этап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>9-3 Разные животные способны чувствовать магнитное поле. Как можно обнаружить эту способность и определить механизм их магнитной чувствительности?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>9-4 Есть мнение, что некоторые животные со слепо замкнутым кишечником (например, плоские черви) произошли от предков со сквозным кишечником. С чем могло быть связано такое изменение строения? Какие преимущества они могли в связи с этим получить?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9 класс</w:t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>3 этап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9-5 У большинства тропических деревьев и у некоторых деревьев средней полосы листья перед опаданием не желтеют, а буреют. С чем это может быть связано? Чем может быть полезно растениям?</w:t>
      </w:r>
      <w:r>
        <w:rPr>
          <w:rFonts w:cs="Times New Roman" w:ascii="Times New Roman" w:hAnsi="Times New Roman"/>
          <w:color w:val="00B050"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6 Известно, что многие простейшие способны к целенаправленным движениям, при этом у них нет нервной системы. Как же у них это получается? Приведите примеры, по возможности объясните механизмы.</w:t>
      </w:r>
    </w:p>
    <w:sectPr>
      <w:type w:val="nextPage"/>
      <w:pgSz w:w="11906" w:h="16838"/>
      <w:pgMar w:left="567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mbria" w:hAnsi="Cambria" w:eastAsia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59:00Z</dcterms:created>
  <dc:creator>nastya</dc:creator>
  <dc:description/>
  <cp:keywords/>
  <dc:language>en-US</dc:language>
  <cp:lastModifiedBy>nastya</cp:lastModifiedBy>
  <dcterms:modified xsi:type="dcterms:W3CDTF">2011-12-08T06:02:00Z</dcterms:modified>
  <cp:revision>4</cp:revision>
  <dc:subject/>
  <dc:title>Вопросы Межрегиональной биологической олимпиады 2011-2012 учебного года</dc:title>
</cp:coreProperties>
</file>