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опросы Межрегиональной биологической олимпиады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010-2011 учебного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 эт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-1 У некоторых растений на листьях есть пятна или полосы другого цвета, или цвет разных листьев на одном и том же растении различается. Как Вы думаете, зачем это может быть нужно растениям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-2 Какие у млекопитающих есть приспособления для питания (и кормления) детенышей молоком? Какие преимущества дает питание молоком, а какие имеет недостатки?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 этап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-3 Бывают плоды с толстой кожурой и сочные внутри, например арбуз. Чем это может быть удобнее сочного плода с тонкой кожицей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-4 Как и какие грибы и бактерии использует человек?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 эта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-5 В природе встречаются животные, ведущие прикреплённый образ жизни. Как они могут защищаться от поедания? По возможности, приведите примеры к Вашим верс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-6 По каким причинам определенные два вида растений могут почти всегда расти вместе? Как проверить ваши гипотезы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2:00Z</dcterms:created>
  <dc:creator>nastya</dc:creator>
  <dc:description/>
  <cp:keywords/>
  <dc:language>en-US</dc:language>
  <cp:lastModifiedBy>nastya</cp:lastModifiedBy>
  <dcterms:modified xsi:type="dcterms:W3CDTF">2010-11-18T08:22:00Z</dcterms:modified>
  <cp:revision>1</cp:revision>
  <dc:subject/>
  <dc:title>Вопросы Межрегиональной биологической олимпиады </dc:title>
</cp:coreProperties>
</file>