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1"/>
        <w:gridCol w:w="2520"/>
        <w:gridCol w:w="3600"/>
        <w:gridCol w:w="1607"/>
      </w:tblGrid>
      <w:tr>
        <w:trPr>
          <w:trHeight w:val="23" w:hRule="atLeast"/>
        </w:trPr>
        <w:tc>
          <w:tcPr>
            <w:tcW w:w="1060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V городского конкурса</w:t>
              <w:br/>
              <w:t xml:space="preserve">«Авторские учебно-методические  материалы </w:t>
              <w:br/>
              <w:t>эколого-биологической направленности - 2009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2 этапа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«Информационно-методическая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ля детей дошкольного и младшего школьного возраста прогимназия №132 "Альтаир" г.о.Тольят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 Людмила Владимировна, Алексеева Ольга Павл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журналы для всей семь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 г.о.Тольят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Елена Михайл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й газеты как средство воспитания экологической культуры учащихс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4"/>
            <w:tcBorders>
              <w:lef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Номинация "Организационно- методическая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комбинированного вида №18 "Волшебница" г.о.Тольят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нкова Наталья Анатольевна, Любимова Жан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Что за чудо огород, на окошке он растет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ля детей дошкольного и младшего школьного возраста прогимназия №162 "Олимпия" г.о.Тольят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цкая Елена Васильевна, Пунченко Светлана Аркад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едагогического опыта "организация работы с детьми в зимнем саду по формированию экологической культуры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общеразвивающего вида №2 "Золотая искорка" г.о.Тольят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Татья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 профилактическая программа для педагогов "Единение с природой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дошкольное  образовательное  учреждение   детский  сад комбинированного вида № 168 «Земляничка» г.о.Тольят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Елена Васильевна, Насырова Фяридя Зариф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разработка "Экспериментирование -  как специально организованная деятельность детей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для детей раннего возраста №7 "Малышка" г.о.Тольят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ва Екатерина Ивановна, Садиева Мария Павловна, Котова Марина Александр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кология для малышей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комбинированного вида №18 "Волшебница" г.о.Тольят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ова Наталья Васильевна, Казакова Нина Федор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Лекарственные растения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Номинация "Образовательная (учебная)"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комбинированного вида №126 "Солнечный зайчик" г.о.Тольят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Раиса Егор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детей старшего дошкольного возраста "Окно в мир природы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О "Планета детства "Лада" д/с №169 "Лесная сказка" г.о.Тольят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а Людмила Анатолье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Белоствольная красавица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ЦВР «Диалог» г.о.Тольят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юдмила Александровна, Волянская Анна Александровна, Овчинникова Ольга Ивановна, Калинина Нина Юрьевна, Саранчина Галина Сарсик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дополнительная образовательная программа "Школа экологической культуры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Дворец детского и юношеского творчества г.о.Тольят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а Татьяна Василье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дополнительная образовательная программа "Войди в природу другом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общеразвивающего вида №2 "Золотая искорка" г.о.Тольят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 Татьяна Александровна; Иванова Наталья Анатолье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"Что мы знаем о диких животных Самарской области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Номинация «Прикладная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4 г.о.Тольят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кина Наталья Павл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казки о вод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4 г.о.Тольят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Алён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крытого внеклассного мероприятия по экологии "Встречаем птиц!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Дворец детского и юношеского творчества г.о.Тольят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глазова Галина Васильевна, Каретникова Лидия Алексеевна, Антошкина Татья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конкурсно – игровых  эколого-биологических мероприятий "День Земли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прогимназия № 141 «Дельта» г.о.Тольят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 Александровна, Фадеева Ирина Викторовна, Сорокина Надежда Василье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экологических занятий "Экологическое домино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78 г.о.Тольят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а Антонина Николае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организации и проведению урока - презентации "Лес и человек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Эколого - биологический центр г.о.Тольят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арина Павл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рии занятий "Горожане, которым нужна прописка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комбинированного вида №18 "Волшебница" г.о.Тольят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ина Федоров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 викторина по экологии в средней группе "Такая разная кора"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альная грамо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ирова Анастаси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air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i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g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 телефон: (8482) 76-90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Hairova@cir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1:00Z</dcterms:created>
  <dc:creator>nastya</dc:creator>
  <dc:description/>
  <cp:keywords/>
  <dc:language>en-US</dc:language>
  <cp:lastModifiedBy>nastya</cp:lastModifiedBy>
  <dcterms:modified xsi:type="dcterms:W3CDTF">2009-04-27T10:01:00Z</dcterms:modified>
  <cp:revision>1</cp:revision>
  <dc:subject/>
  <dc:title>ИТОГИ</dc:title>
</cp:coreProperties>
</file>